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>86MS0044-01-2025-001703-3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9"/>
          <w:spacing w:val="1"/>
        </w:rPr>
        <w:t>05-0441/2104/2025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23 апре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*** года рождения, уроженца города ***, зарегистрированного и проживающего по адресу: ***, паспорт ***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2.2025 года в 19 часов 00 минут Физер Е.А. находясь около третьего подъезда д. 91 по ул. Нефтяников в г. Нижневартовске, нанес маркером на стене надпись «работай с нами @***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ер Е.А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 об административном правонарушении 86 № 284133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ст. УУП ОУУП и ПДН ОП № 2 УМВД России по г. Нижневартовску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Физер Е.А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смотра места происшеств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, в ходе которого изъяты пять маркеров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000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УИН: 041236540044500441250617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 изъятые у Физер Е.А. 5 маркеров (4 черных и 1 синий), хранящиеся в камере хранения вещественных доказательств УМВД России по г. Нижневартовску (квитанция № 1337) – конфискова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В.С. Васильев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